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ind w:left="-425" w:right="-358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陽明交通大學管理學院校友獎助學金</w:t>
      </w:r>
      <w:r>
        <w:rPr/>
        <w:t>申請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260"/>
        <w:gridCol w:w="720"/>
        <w:gridCol w:w="180"/>
        <w:gridCol w:w="1080"/>
        <w:gridCol w:w="1260"/>
        <w:gridCol w:w="720"/>
        <w:gridCol w:w="900"/>
        <w:gridCol w:w="215"/>
        <w:gridCol w:w="2665"/>
      </w:tblGrid>
      <w:tr>
        <w:trPr>
          <w:trHeight w:val="659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性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申請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 xml:space="preserve">     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學年度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系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bCs/>
                <w:position w:val="-2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本學年度是否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position w:val="-2"/>
                <w:sz w:val="28"/>
                <w:szCs w:val="28"/>
                <w:u w:val="single"/>
              </w:rPr>
              <w:t>申請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其他獎學金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firstLine="92"/>
              <w:rPr>
                <w:rFonts w:ascii="Arial Unicode MS;Arial" w:hAnsi="Arial Unicode MS;Arial" w:eastAsia="標楷體" w:cs="Arial Unicode MS;Arial"/>
                <w:bCs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-2"/>
                <w:sz w:val="28"/>
                <w:szCs w:val="28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bCs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有，名稱：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72" w:firstLine="92"/>
              <w:rPr>
                <w:rFonts w:ascii="Arial Unicode MS;Arial" w:hAnsi="Arial Unicode MS;Arial" w:eastAsia="標楷體" w:cs="Arial Unicode MS;Arial"/>
                <w:bCs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-2"/>
                <w:sz w:val="28"/>
                <w:szCs w:val="28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bCs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無</w:t>
            </w:r>
          </w:p>
        </w:tc>
      </w:tr>
      <w:tr>
        <w:trPr>
          <w:trHeight w:val="8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36"/>
              </w:rPr>
              <w:t>戶籍地址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Cs/>
                <w:spacing w:val="-12"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縣（市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鄉鎮市區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路（街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樓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36"/>
              </w:rPr>
              <w:t>通訊地址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縣（市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鄉鎮市區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路（街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樓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室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Cs/>
              </w:rPr>
              <w:t>校內分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Cs/>
              </w:rPr>
              <w:t>行動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  <w:t>E-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bCs/>
              </w:rPr>
              <w:t>入帳帳號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rFonts w:ascii="Arial Unicode MS;Arial" w:hAnsi="Arial Unicode MS;Arial" w:eastAsia="標楷體" w:cs="Arial Unicode MS;Arial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郵局：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局號</w:t>
            </w:r>
            <w:r>
              <w:rPr>
                <w:rFonts w:ascii="Arial Unicode MS;Arial" w:hAnsi="Arial Unicode MS;Arial" w:cs="Arial Unicode MS;Arial" w:eastAsia="Arial Unicode MS;Arial"/>
                <w:bCs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帳號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firstLine="240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玉山銀行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帳號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：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62" w:hanging="0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檢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附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文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件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清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單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自傳（請概述家庭經濟狀況、期許此份獎學金對未來的幫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Arial Unicode MS;Arial" w:hAnsi="Arial Unicode MS;Arial" w:eastAsia="標楷體" w:cs="Arial Unicode MS;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</w:rPr>
              <w:t>歷年成績單（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前學年學業成績總平均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8"/>
              </w:rPr>
              <w:t>七十分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Arial Unicode MS;Arial" w:hAnsi="Arial Unicode MS;Arial" w:eastAsia="標楷體" w:cs="Arial Unicode MS;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師長推薦函：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</w:rPr>
              <w:t>導師或系主任推薦函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Arial Unicode MS;Arial" w:hAnsi="Arial Unicode MS;Arial" w:eastAsia="標楷體" w:cs="Arial Unicode MS;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</w:rPr>
              <w:t>表現優異或具代表性事蹟之相關證明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</w:rPr>
              <w:t>無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戶口名簿影本（或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三個月內全戶戶籍謄本影本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需有詳細記事欄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0"/>
              <w:ind w:left="1117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家庭財務困境說明、□</w:t>
            </w:r>
            <w:r>
              <w:rPr>
                <w:rFonts w:eastAsia="標楷體"/>
                <w:sz w:val="28"/>
                <w:szCs w:val="28"/>
              </w:rPr>
              <w:t>全戶申報所得稅證明、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低收入戶證明、</w:t>
            </w:r>
          </w:p>
          <w:p>
            <w:pPr>
              <w:pStyle w:val="Normal"/>
              <w:spacing w:lineRule="exact" w:line="480" w:before="180" w:after="0"/>
              <w:ind w:left="1117" w:hanging="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低收入戶證明、□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8"/>
              </w:rPr>
              <w:t>清寒證明、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8"/>
              </w:rPr>
              <w:t>助學貸款證明、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免交所得稅證明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 w:before="180" w:after="0"/>
              <w:ind w:left="1117" w:hanging="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家中突遭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變故</w:t>
            </w: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□其他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_____________________________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□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領公費或其他獎助學金證明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生輔組申請</w:t>
            </w:r>
            <w:r>
              <w:rPr>
                <w:rFonts w:eastAsia="標楷體"/>
                <w:b/>
                <w:sz w:val="28"/>
                <w:szCs w:val="28"/>
              </w:rPr>
              <w:t>當學年度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上、下學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827" w:right="-722" w:hanging="827"/>
        <w:rPr/>
      </w:pPr>
      <w:r>
        <w:rPr>
          <w:rFonts w:ascii="Arial Unicode MS;Arial" w:hAnsi="Arial Unicode MS;Arial" w:cs="Arial Unicode MS;Arial" w:eastAsia="標楷體"/>
          <w:b/>
          <w:bCs/>
          <w:sz w:val="28"/>
          <w:szCs w:val="28"/>
        </w:rPr>
        <w:t>備註：申請人請填妥本表後，將檢附文件依清單編號順序排列，並在文件左上方用釘書針或長尾夾裝訂整理後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  <w:u w:val="single"/>
        </w:rPr>
        <w:t>向學系辦公室申請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</w:rPr>
        <w:t>，由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  <w:u w:val="single"/>
        </w:rPr>
        <w:t>學系彙送管院辦理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</w:rPr>
        <w:t>。</w:t>
      </w:r>
    </w:p>
    <w:p>
      <w:pPr>
        <w:pStyle w:val="Normal"/>
        <w:spacing w:before="360" w:after="0"/>
        <w:rPr/>
      </w:pPr>
      <w:r>
        <w:rPr>
          <w:rFonts w:eastAsia="Arial Unicode MS;Arial" w:cs="Arial Unicode MS;Arial" w:ascii="Arial Unicode MS;Arial" w:hAnsi="Arial Unicode MS;Arial"/>
          <w:bCs/>
          <w:sz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bCs/>
          <w:sz w:val="28"/>
        </w:rPr>
        <w:t xml:space="preserve">  </w:t>
      </w:r>
      <w:r>
        <w:rPr>
          <w:rFonts w:ascii="Arial Unicode MS;Arial" w:hAnsi="Arial Unicode MS;Arial" w:cs="Arial Unicode MS;Arial" w:eastAsia="標楷體"/>
          <w:bCs/>
          <w:sz w:val="28"/>
        </w:rPr>
        <w:t>申請人簽名：</w:t>
      </w:r>
      <w:r>
        <w:rPr>
          <w:rFonts w:ascii="Arial Unicode MS;Arial" w:hAnsi="Arial Unicode MS;Arial" w:cs="Arial Unicode MS;Arial" w:eastAsia="Arial Unicode MS;Arial"/>
          <w:bCs/>
          <w:sz w:val="28"/>
          <w:u w:val="single"/>
        </w:rPr>
        <w:t xml:space="preserve">                       </w:t>
      </w:r>
    </w:p>
    <w:sectPr>
      <w:type w:val="nextPage"/>
      <w:pgSz w:w="11906" w:h="16838"/>
      <w:pgMar w:left="1440" w:right="146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3:00Z</dcterms:created>
  <dc:creator>施小文</dc:creator>
  <dc:description/>
  <cp:keywords/>
  <dc:language>en-US</dc:language>
  <cp:lastModifiedBy>USER</cp:lastModifiedBy>
  <cp:lastPrinted>2011-09-27T09:44:00Z</cp:lastPrinted>
  <dcterms:modified xsi:type="dcterms:W3CDTF">2023-09-01T02:39:00Z</dcterms:modified>
  <cp:revision>25</cp:revision>
  <dc:subject/>
  <dc:title>國立中央大學九十三學年度清寒回饋獎學金申請表           申請日期：   檔案編號：             </dc:title>
</cp:coreProperties>
</file>